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ior hard disk and file magement, plu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menu for IBM PCs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37 Fourth Street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15) 453-9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uthor, Dan Baumbach, is an active 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Association of Shareware Professionals (ASP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at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ute or problem with an ASP member, but he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kegon MI 49442,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nd manual is sold "AS IS"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as to performance of merchantability 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arranties whether expressed or implied. 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various hardware and software environment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is program may be put, no warranty of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articular 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data processing procedures dictate that any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oroughly tested with non-critical data before rel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t.  The user must assume the entire risk of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Any liability of the seller will be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ly to product replacement or refu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pr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his is Hard Disk Director Version 5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lete set of DIRECTOR Version 5.0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 the following programs: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.EXE           Hard disk directory and file mana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.EXE           Individual directory file mana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.EXE           All drive file manag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.EXE           Hard Disk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LVIEW.EXE       ASCII and Hex file viewer.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WP.EXE         WordPerfect 5.0 and great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ZP.EXE         Zip file viewer and ext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Z.EXE          Module for running PKZIP and LH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mark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ATTR.DL        Overlay for changing file attrib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LV.DL           Overlay for viewing multipl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WORD.EXE       MS Word, Word for Window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s Write file vie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WS.EXE         WordStar 4.0 and greater file vie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BASE.EXE       dBASE and compatible file vie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WKS.EXE        Lotus, Quattro Pro and compatib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X.EXE         Paradox table vie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CX.EXE        PCX picture file vie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ONFIG.EXE      Configuration program for DL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EXE DA.EXE and DM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ME.DOC       Late additions and changes to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Hard Disk Director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SITE.DOC      Site license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th Hard Disk Director is available to all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 My name is Dan Baumbach and I can be re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(415) 453-9779, Monday through Friday from 7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 to 8:30 AM and from 7:00 PM to 9:00 PM Pa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all day Saturday and Sunday.  If I am not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eive your call, leave a message and I will cal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also available through CompuServe.  My ID #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320,12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elephone or CompuServe are not conveni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, feel free to contact me through the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y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37 Fourth Street, suite 13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n Rafael, CA 949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Hard Disk Director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Hard Disk Director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Hard Disk Director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.EXE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.EXE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.EXE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.EXE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Programs in DM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ng and Changing Programs in DM 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ng and Changing Sub Menus in DM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This Program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New Directory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View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s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Directory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File Attributes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or Move Directories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or Move Files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Files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To DOS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e or Unhide Directories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DM Hard Disk Menu . . . . . . .  2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rking Files and Directories. . . .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e on the Highlighted File. .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Directory Tree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File List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File Text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Directory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 File or Directory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a Program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LHA/LHARC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PKZIP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For a File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Duplicate Files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File and Disk Statistics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File List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lit Screen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 Menu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Directory Contents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Entire Drive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File Contents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Marked Directories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DBF, ASCII or ASCII Delimi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ile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IS HARD DISK DIR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is made up of four main programs:  DL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B.EXE, DA.EXE and DM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.EXE is a full featured shell.  It starts off giving yo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ree.  From the directory tree you can add, dele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, hide and unhide and rename directories as well as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, search for files and print a copy of the tree.  With 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also copy, move or delete whole branches of 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any directory in DL and pressing "Enter" will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sorted list of the files in that directory.  You can ed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, copy, rename, print, and resort any single file or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files.  You can also run any program or batch file.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s in DL are the ability to mark directories and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the marked directories in a single file lis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split the screen and display directories on one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s on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saves a copy of the directory tree to disk, DL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for quick directory and drive changes.  Enter "DL"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drive specification and directory name or part of it and 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hange directories to the first match.  For instance say I'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E:\FILES and I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l tem".  DL will change directories to my E:\FOX\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I enter "dl c: do", I will find myself in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P\DOCS directory.  If you have more than one director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name, just  type the number after the directory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since I have three DOCS directories, I can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2" or "3" after "do " to get to the second or third DOCS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For example, to get to my third DOCS sub directory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enter "DL do 3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.EXE is a stripped down version of DL.  DB gives you a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 for any directory.  Pathnames, file specific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parameters can be added to the command line.  I use 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"DIR" when I want to see what files are in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ause then I can copy move, view or edit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.EXE is like DB but shows you all the files on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For example, typing "DA" and pressing "Enter" on you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ill show you all the files in every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 C.  You can also add additional drives to the file vie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Ctrl-Enter in DA will show only the duplicate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DA to keep track of your files.  DA will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, ASCII Delimited and DBF files of the file list.  DA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 from the command line or from DL by pressing Ctrl-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 is a full featured hard disk menu.  You can add up to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to the main menu and have unlimited sub menus of up to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each.  DM can be run from the command line or also po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in DL or DB by pressing the slash, "/", key.  When running D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DL or DB, you can run programs and add the highligh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ked files from DL and DB to the command lin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will run on all IBM compatible PCs running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or later.  This version has been made compatible with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rives.  However Hard Disk Director does no file sh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ocking and is not aware of other users on a network,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o determine its suitability for your network.  D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s a minimum of 200 kilobytes of memory to run proper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OS 4.0 where you are able to have hard disk parti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32 megabytes, DL may require more memory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hard disk partition.  DB would like at least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obytes of memory to run in, and can handle directories of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,000 files.  DL.EXE can handle drives with up to 1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nd directories of up to 2,000 files.  It can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of up to 9 directories deep.  The memory DA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ends on the amount of files on the drive that it is read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imum of 300 kilobytes is recommended for a 20 mega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STALLING HARD DISK DIREC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Director is on a 5 1/4" diskette, all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t will be compressed into one file called DIRECTOR.EXE.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.EXE to any directory on you hard disk, preferably on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th.  If you don't know what a path is,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section at the end of this manual titled "ABOUT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IRECTORIE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the Hard Disk Director files, just type "director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and all the Hard Disk Director program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 When you are done, you can erase the DIRECTO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from your hard disk.  It is not needed any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Director is on a 3 1/2" diskette,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ompress the files to fit them on the diskette. Just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from the diskette to any 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, preferably a directory that is on your 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had to run DIRECTOR.EXE to decompress the fil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just had to copy them from the diskette, the fil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have on your hard disk when you are finish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.EXE         Hard disk directory and file mana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.EXE         Individual directory file mana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.EXE         All drive file manag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.EXE         Hard Disk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VIEW.EXE     ASCII and Hex file view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LWP.EXE       WordPerfect fi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ZP.EXE       Zip file viewer and extractor. DLZ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odule for running PKZIP and LH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ATTR.DL      Overlay for changing file attrib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V.DL         Overlay for viewing multiple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LWORD.EXE     MS Word, Word for Windows and Window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 fi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WS.EXE       WordStar 4.0 and greater fi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BASE.EXE     dBASE and compatible fi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WKS.EXE      Lotus, Quattro Pro and compatib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PX.EXE       Paradox tab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PCX.EXE      PCX picture fi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ONFIG.EXE    Configuration program for DL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EXE DA.EXE and DM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ME.DOC     Late additions and change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Disk Direc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SITE.DOC    Site licens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ING HARD DISK DIR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Hard Disk Director immediately and access m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eatures.  However if you want to install a text edit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, change Hard Disk Director's colors, o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Hard Disk Director, you should first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gram DCONFIG.  If your computer is run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2, you should also run DCONFIG before you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programs from Hard Disk Dir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directory where the Hard Disk Director programs 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DCONFIG".  The following menu will pop up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onfigure all Programs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onfigure dL.ex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onfigure dB.ex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onfigure dA.ex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onfigure dM.ex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hange Color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xi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e that you have the options of configuring each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 or configuring them all together.  We will go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cess as if we were going to configure all the progra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 will be very similar for the other option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n option, you can either highlight it by using the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nd then press Enter, or you can press the one let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pitalized in the option.  For configuring all programs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would be "P".  Once you've chosen an option, DCONFI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find the director programs and read in what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set.    If it can't find them, DCONFIG will exi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"Can't find [program name]."  Likewise,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arlier version of Hard Disk Director, DCONFIG will ex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ssage "Wrong Version of [program name]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forwards and backwards through DCONFIG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or Enter key and using the up arrow respectively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always exit from DCONFIG at any time by pressing the F10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prompted if you want to save the chang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made and then you will return to the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for Hard Disk Dir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question that DCONFIG will ask you is what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you have Hard Disk Director installed on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copy of Hard Disk Director resides on the Util directory of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D:, so I would enter "D:\UTIL". Director has the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in 43 or 50 line mode on EGA and VGA monitors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"Y" to the next question, you can have director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way on your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or Split Screen for D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L.EXE is the one that you run to see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of your hard disk.  Normally, DL will take the ful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monitor to show you the tree.  If you want to view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s in a directory, DL will no  longer show the tre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you a full screen with a list of the file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ather have the screen split down the midd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on the left hand side and the files on the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, choose "Y" for yes for the next question. 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full screen for directories and a full screen for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ra Fast or Ultra Compatible Mode for DL and 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done my best to make DL and DA load faster than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, but your hard disk must be 100% DOS compatible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SI hard disks and some networks may not display correct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and DA because DL and DA  can't figure out the best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m.  This shouldn't be happening with Banyan or Nov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. If DL and DA are not displaying properly, choose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es to the next question.  They make take a little long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, but it won't be noticeable on 386 and fast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or 43 Line Mode or Adapt t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Hard Disk Director programs come configured to ada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umber of rows on your monitor.  You can also forc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in 50 line mode on VGA monitors and 43 line mode on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by answering "Y" to the nex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Your Editor into Hard Disk Dir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allows you to run a text editor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to edit the highlighted file.  You are first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rive and directory of the text editor and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upply its filename. I use the shareware program Q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sides in the "QEDIT" directory on my drive D:, so I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"D:\QEDIT " for the path and "Q.EXE" for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Your Own View Program or Use Direct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comes with its own ASCII and Hex viewer program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VIEW.EXE.  For your convenience this viewer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for you.  If you wish to install another file vi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Vernon Beurg's LIST, you can do so by fill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n the next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Your Copy of PKZIP into Dir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xt screen you will tell Director where your cop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.EXE and PKUNZIP.EXE are. That way you can Zip and Un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ith Director's ZIP file viewer.  If you don'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PKZIP, you can still view ZIP files but you won't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tract files or 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Your Copy of LHA/LHARC into Dir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will be asked for the path of your copy of LHA/LHAR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copy of this program, enter the complete 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gram name in the space provided below, so you can run L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Director to compre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to Disk or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Director runs programs by swapping itself 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or disk.  That way its overhead is cut d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2k.  Director comes configured to automatically swap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k.  You can change this so it will use expanded memo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so in the next screen.  If you specify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re isn't any available, then Director will swap itself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Command Line Arguments when Running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figure DL and DB so that a dialog box pops up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dd command line arguments at run time when running progra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Y" or "N" whether you want to add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run time when running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ree File to Disk for Fast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L reads the directory tree, it saves a copy of this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k, so that future loads of DL will be much faste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, rename or remove any directories in DL, this tree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pdated automatically.  If you create a directory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iew of DL, by copying files to a nonexistent direct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file will be automatically erased so the next run of D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disk again.  You can always force a reread of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F2 (CHANGE DRIVE) and then pressing the "TAB" ke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mouse on "TAB REREAD DR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want DL to create this tree file and you want D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reread the drive each time it is loaded, answer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CONFIG asks you if you want DL to save tree fil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ort of File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list of Hard Disk Director is normally s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While in Director, you can always chang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through the sort menu.  If you want Director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efault sort, you enter the letter of your sort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xt screen. Your sort choices are filename, exten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, size and uns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verwrite Warnings On or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will allow you to move and copy files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overwrite files in the target directory.  In the nex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CONFIG you can enter whether you want to be warne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ing will take place.  If you have the warnings turned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will also allow you to turn off the warn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for each copy and mov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 for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omputer screen, DL uses the IBM extended charac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drawing characters � � � to display the directory tre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cant print these characters choose to h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use "+" and "=" when prin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Setup String to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ONFIG will then ask you if you want to have Hard Disk Dir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 a particular setup string to the printer before it pri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any setup string such as bold or compressed;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print, Hard Disk Director will first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o the printer.  If your printer needs to have the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n the setup string, you can easily enter it her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Form Feed When Finished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ONFIG will next ask you if you want a form feed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fter printing.  Some printers automatically do a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after printing, so if Hard Disk Director does one als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eet of paper will be was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k Hard Disk Heads and Blank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's hard disk menu DM.EXE comes preconfigu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k the heads of up to 2 physical hard disks and blan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fter 5 minutes of no keystrokes or mouse moves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ed up over DL and DB or just used alone.  Unlike some 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king programs, you can continue to use your computer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s have been parked.  In the next screen you can specif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is feature on or off.  You must be running DM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screen is blanked, it will be made completely blac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ill be no warning messages.  After the screen is blank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ny keystroke will restore it.  It is very import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k the heads of your hard disk when you power down o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using your  computer for a period of time.  Many mod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s do this automatically.  If yours doesn't,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 parking program provided with Dir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Screen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now be allowed to change Hard Disk Director's colo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ll display the available colors on your monito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that represents that color.  Portions of the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display are shown in their current color.  You me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enter the new color and press Enter, and that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ill change to that color.  First there will be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lors for DL, DB and DA.  There next will be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lors for DM.  When you are finished changing col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0.  You will then be asked if you want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Pressing "Y" or Enter will save them.  Pressing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save the colors and will bring you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just want to change the colors and not do any mod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L or DB, the menu option "Change colors" has been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CONFIG menu.  Choosing this option will just bring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hanging portion of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DL.EX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DL.EXE, type "DL" at the DOS prompt and press Enter.  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ad up and give you a directory tree for your dri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will be highlighted.  You can also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drive at the command line and it will load u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at drive.  For example, to run DL on drive 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"DL D:"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L is running, the screen of your computer will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�VIEW�ALL �DRIVE�REMOVE�RENAME�COPY �MAKE �MARK�SEARCH�UTIL �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� ��</w:t>
      </w:r>
      <w:r>
        <w:rPr>
          <w:rtl w:val="true"/>
        </w:rPr>
        <w:t>ٳ</w:t>
      </w:r>
      <w:r>
        <w:rPr>
          <w:rtl w:val="true"/>
        </w:rPr>
        <w:t>^ �</w:t>
      </w:r>
      <w:r>
        <w:rPr>
          <w:rtl w:val="true"/>
        </w:rPr>
        <w:t>ٳ</w:t>
      </w:r>
      <w:r>
        <w:rPr/>
        <w:t>F1   �F2    �F3    �F4   �F5   �F6  �F7    �F9   �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:\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ASM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ASP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�������</w:t>
      </w:r>
      <w:r>
        <w:rPr/>
        <w:t>CATALOG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AUTOCON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BACKUP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BAT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BC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�������</w:t>
      </w:r>
      <w:r>
        <w:rPr/>
        <w:t>BGI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�������</w:t>
      </w:r>
      <w:r>
        <w:rPr/>
        <w:t>BIN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�������</w:t>
      </w:r>
      <w:r>
        <w:rPr/>
        <w:t>CLASSLIB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�      �������</w:t>
      </w:r>
      <w:r>
        <w:rPr/>
        <w:t>EXAMPLE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�      �������</w:t>
      </w:r>
      <w:r>
        <w:rPr/>
        <w:t>INCLUD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�      �������</w:t>
      </w:r>
      <w:r>
        <w:rPr/>
        <w:t>LIB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�      �������</w:t>
      </w:r>
      <w:r>
        <w:rPr/>
        <w:t>SOURCE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�������</w:t>
      </w:r>
      <w:r>
        <w:rPr/>
        <w:t>DOC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�������</w:t>
      </w:r>
      <w:r>
        <w:rPr/>
        <w:t>EXAMPLE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�      �������</w:t>
      </w:r>
      <w:r>
        <w:rPr/>
        <w:t>TCALC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�      �������</w:t>
      </w:r>
      <w:r>
        <w:rPr/>
        <w:t>WORKSHOP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�������</w:t>
      </w:r>
      <w:r>
        <w:rPr/>
        <w:t>INCLUD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�      �������</w:t>
      </w:r>
      <w:r>
        <w:rPr/>
        <w:t>SY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�������</w:t>
      </w:r>
      <w:r>
        <w:rPr/>
        <w:t xml:space="preserve">LIB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BC\EXAMPLES\WORKSHOP                 Bytes 12798956  Marked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 shows you the tree layout of your directories.  You can use the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move up and down the directory tree.  As you do this, the row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screen will show you what your current path is, how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the files in the highlighted directory take up, and the byte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arked directories.  You can use the UP and DN arrow keys, the PG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GDN keys, and the Home and End keys to scroll the highlight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directory tree.  There is a scroll bar at the far righ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If you have a mouse there will be a mouse cursor in the midd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the up and down arrows of the scroll bar with a mouse will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ike pressing the up and down arrows on the keyboard.  Drag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on the scroll button will scroll the screen in the oppo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.  Clicking the mouse above the scroll button is like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key, and clicking below the scroll button is like pressing the 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highlight a directory by clicking on it with either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a highlighted directory with the left mouse button will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rectory.  Clicking on it with the right button, will show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particular directory.  If you wish to see a listing of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directories, first mark them and then choose "View Marked"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it can't be shown in the above illustration, th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 in another color.  In this cas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BC\WORKSHOP\EXAMPLES".  You can have the highlight bar move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by merely typing its name.  The first time that you hi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hat could be part of a legal DOS directory name, a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p up in the upper right showing that letter, and the firs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at letter will be highlighted.  Each additional letter that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ill highlight the file or directory that matches what you typ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 name that DL can't find, the dialog box will close and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directory will remain highlighted.  Similarly pressing any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n't part of a valid DOS filename, such as the Space Bar or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or even clicking the mouse, will close the dialog box.  If you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 in your typing, you can also press the Backspace key an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s.  If you have two directories with the same name, you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 key or click the mouse on the "TAB Next Match" bar and D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next directory that matches 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directories in the tree are hidden, they will have an "H" af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 can be used for quick directory and drive changes.  Enter DL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specification and directory name or part of it, and DL will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to the first match.  For instance say I'm in E:\FILES and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"dl tem".  DL will change directories to my E:\FOX\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If I enter "dl c: do", I will find myself in my C:\WP\DO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If you have more than one directory with the same name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number after the directory name.  For instance, since I hav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S directories, I can put a "2" or "3" after "do " to get to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ird DOCS sub directory.  For example, to get to my third DOCS 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, I would enter "DL do 3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op two rows of the screen you will see a menu bar naming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nd the particular keys associated with those functions. 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can also click on the menu bar to activate those function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the keys listed on the second line of the menu bar,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LT-key combinations for many of the functions.  For most of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, you'll find that there is a letter in a different colo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letters.  Pressing the ALT key and that letter will also selec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view the contents of any highlighted directory by pressing E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FILES on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list of DL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�VIEW �EDIT �COPY �DELETE�RENAME�MOVE �SORT�MARK�RUN IT�UTIL �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� ��� �^ ��</w:t>
      </w:r>
      <w:r>
        <w:rPr>
          <w:rtl w:val="true"/>
        </w:rPr>
        <w:t>ٳ</w:t>
      </w:r>
      <w:r>
        <w:rPr/>
        <w:t xml:space="preserve">F1   �F2    �F3    �F4   �F5  �F6  �F7    �F9   �/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.EXE         Program      60492     9-22-1990   10:26 AM      Arc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.EXE         Program      46484     9-22-1990   10:24 AM      Arc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NFIG.EXE    Program      36656     9-08-1990    3:27 PM      Arc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1.ICO                      766     7-07-1990    1:55 PM           �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.DOC   Document    111297     3-06-1990    9:55 AM           �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.LZH               285125     9-22-1990   10:29 AM      Arc  �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.EXE         Program      72308     9-22-1990   10:10 AM      Arc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LBASE.EXE     Program      26911     2-21-1990   11:41 AM           �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LPCX.EXE      Program      46138     9-21-1990   12:39 PM      Arc  �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VIEW.EXE     Program      14006     9-22-1990    8:54 AM      Arc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WINW.EXE     Program      14390     9-16-1990    8:07 AM      Arc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WK.EXE       Program      32366     9-21-1990   11:07 AM      Arc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WORD.EXE     Program      14262     9-15-1990    1:24 PM      Arc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LWP.EXE       Program      13066     8-03-1990    3:43 PM           �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.EXE         Program      38670     9-21-1990    1:12 PM      Arc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K.COM       Program       6002     8-24-1989    1:31 PM           �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                     3507     9-21-1990    1:07 PM      Arc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:\DIRECTOR                 Marked 0        Total 822582  �SHIFT MARK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.EXE works just like the file list portion of DL.EXE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B when you want to work in a specific directory, and hav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for and don't want to wait for a directory tree.  M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, I use DB instead of typing DIR, to see what'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to be able to scroll through it and vi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DOS command "DIR", you can also specify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nd wildcard combination on the command line, and 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only those files meeting that specific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entering "DB *.DOC" will display only the file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DB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B [directory] [filename.ext] [/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s" stands for what kind of sort you want.  You can have 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up with a sort different from the one specified in D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command line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e"  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t" 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/s"   siz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u"   un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list in DB is very similar to that of DL.  Like in  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highlight a file in DB and view i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.EXE is similar to DB, but whereas DB only displays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ne directory, DA displays all the files on your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.  You can also add other partitions or drives to DA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D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 [file spec] [/s] [/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a particular file specification such as "*.EX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.  You can also do this from within 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s" stands for what kind of sort you want.  You can have 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up with a sort different from the one specified in D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command line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e"  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t" 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/s"   siz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f"  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p" 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a"  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u"   un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add a "/d" to the command line which will have 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nly duplicate files.  The only limitation of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display with DA is your available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 scre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 �VIEW�DUPS �COPY�DELETE�FILTER�MOVE�SORT�MARK�DRIVES�UTIL�@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� ��</w:t>
      </w:r>
      <w:r>
        <w:rPr>
          <w:rtl w:val="true"/>
        </w:rPr>
        <w:t>ٳ</w:t>
      </w:r>
      <w:r>
        <w:rPr>
          <w:rtl w:val="true"/>
        </w:rPr>
        <w:t>^ ��</w:t>
      </w:r>
      <w:r>
        <w:rPr>
          <w:rtl w:val="true"/>
        </w:rPr>
        <w:t>ٳ</w:t>
      </w:r>
      <w:r>
        <w:rPr/>
        <w:t xml:space="preserve">F1  �F2    �F3    �F4  �F5  �F6  �F7    �F9  �TAB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INDEX.OVR      4224  8-11-89  5:50P    A D:\WS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TOC.OVR        1536  8-11-89  5:50P    A D:\WS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README.WQ1    4775 10-05-89  1:00A    A D:\QPRO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.MU        205349 11-01-89  8:01P    A D:\QPRO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3.RF          1448 10-05-89  1:00A    A D:\QPRO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ST.WQ1         4775 10-05-89  1:00A    A D:\QPRO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BOOK.PCX      10746  9-04-88  2:16P      D:\PAINT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84K.PAT         128  8-11-89  5:50P    A D:\WS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BOOK.PCX       8678  9-04-88  2:15P      D:\PAINT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ARROWS.CLP     1482 10-05-89  1:00A    A D:\QPRO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4COLORS.COM    1730  6-16-89  1:20A      D:\UV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.MAI       586  2-15-90 11:56A    A D:\RCOURIER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HKSUM.EXE     8512  4-12-89  3:11A    A D:\ANYWHERE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JUST.COM      3464  6-16-89  1:20A      D:\UV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INSTALL.EXE   34999  4-12-89  3:11A    A D:\ANYWHERE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IRPLANE.CLP     442 10-05-89  1:00A    A D:\QPRO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OGOFF.EXE     9607  4-12-89  3:11A    A D:\ANYWHERE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OGVIEW.EXE   39143  5-12-89  3:11A    A D:\ANYWHERE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Q20018.PRD    8393  4-11-89 11:48A    A D:\WORD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Q20024.PRD    6932  4-11-89 11:48A    A D:\WORD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.BAT         18 11-05-85  1:37A      D:\PAINT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OLD          26 11-05-85  5:39P      D:\PAIN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25 Files   15862130 Bytes     0 Marked Files     0 Marked Byt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 is a full featured hard disk menu program.  You can ente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0 programs in the main menu and add as many sub menus of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s you'd like.  You can also pop up DM over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and run programs using the highlighted or mark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ommand line arguments by pressing the slash key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M menu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 </w:t>
      </w:r>
      <w:r>
        <w:rPr/>
        <w:t>DIRECTOR HARD DISK MENU 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1/15/1991                                       05:52:52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1 DIRECTOR DISKS         F FOXPRO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A ARCHIVERS              M MEMORY TEST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B BUSINESS               S WINDOW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C COMMUNICATIONS         U UTILITIE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D DIRECTOR               W WORD PROCESSING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</w:t>
      </w:r>
      <w:r>
        <w:rPr/>
        <w:t>F1-ADD/CHANGE                       ESC-EXIT TO DOS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 </w:t>
      </w:r>
      <w:r>
        <w:rPr/>
        <w:t>Copyright 1989-1991 Helpware 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 displays programs in 2 parallel columns.  The first let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t Key and what follows is the program that the Ho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.  In order to run a program you can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program, and press Enter or press the Hot Ke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programs with the mouse, you first click the mous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ce to highlight it, and then click the mouse aga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 the program.  All menu selections are sorted by Hot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new menu entry that you add will be sorted by Hot Key als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DM has no programs loaded in it, the only choices are: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F1-ADD/CHANGE, ESC-EXIT TO DOS 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 is designed to park your disk heads and blank the screen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minutes of no keyboard or mouse action.  The head park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n up to 2 physical drives.  Either one of these or bot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urned off by the configuration program DCONFIG.  When D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 the screen, the screen will be made black.  Pres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will restore the screen.  When DM parks the disk hea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s will be moved to the last track of the disk.  Un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arking programs, you can still go back and use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M parks the drive 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 will bring you up through the sub-men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ent menu and finally to DOS.  If you want to exit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 from a sub-menu, press the F10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programs or sub menus to DM or to change program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press the F1 key or click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1-ADD/CHANGE".  The menu will then be replaced with a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orm.  If there are programs already entered,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be displayed i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entry form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EXIT   �F1 ADD   �F2 CHANGE�F3 LAST  �F4 NEXT  �F8 DELETE�F9 TITL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 Entry   3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MENU ENTRY    BUSINESS             TYPE      P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PROGRAM NAME  business.exe         HOT KEY   B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PATH  E:\CLP\BUS         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SWITCHES                 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RETURN TO MENU?       Y            PROMPT FOR SWITCHES? N        �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ADD HIGHLIGHTED FILE? N  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EXIT   You can press Esc or click on the escape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 entry screen and, you will be returned to the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entering or changing data, pressing Escap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ave the entry.  If you want to return to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you will have to press Escap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ADD - Adding Programs:  Press F1 or click on AD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fter "MENU ENTRY" in the entry form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video.  There you enter the name of the program or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just like you want it to appear in the menu.  DM star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trike mode, but you can toggle insert by pressing the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If you are running DM from the file view of DL or DB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file will be automatically entered in th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GRAM NAME" and the path in the space titled "PATH".  If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something different, just start typing and w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viously entered will dis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 is "TYPE".  There you would enter a "P" or an "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if the entry is for a program or a sub menu. We'll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entering program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 is the "PROGRAM NAME".  Here you enter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ve to enter at the DOS prompt to run your program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, I could put "DL".  For WordPerfect I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"WP".  If you are entering the name of a COM or EXE fi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need enter the filename and not the extension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name of a batch file, you must enter the 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You can move through the fields with the up an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and the Enter key.  After pressing Enter or th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 in the last field, the entry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and the screen will be cleared to be ready for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scape will always save the entry.  Pressing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will return to the menu.  If you want to return to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n't want to save the entry press or click on "F8 DELE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any Hot Key from "0" to "9" and "A" to "Z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T KEY" field.  A message will appear letting you know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s are available.  You can run any program from the DM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just pressing the Hot Key.  DM will also sort all th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ot Key.  You don't have to add a Hot Key if you don'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  Next you need to enter the path where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  If you popped up DM over the file view of DL or DB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of the highlighted program will already be ther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path just enter the drive and the directo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not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add command line arguments or switches to some progra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load Word Perfect I use the command line switch "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".  This has Word Perfect execute the macro "star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it loads.  You can enter any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uments or switches in the "SWITCHES"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M is designed to be able to run as a stand alone menu as we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DM as a stand alone menu, you have the cho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o return to DM after running a program by selecting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N" in the "RETURN TO MENU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s adding permanent command line arguments to DM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dd your own command line arguments at run tim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is feature, enter "Y" in the prompt for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you can pop up DM in the file view of DL or D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to archive marked files.  If you configure a program in D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mpt for switches at runtime and run it from the file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ard Disk Director, a dialog box will pop up with 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hat you can add or modify.  You can press F1 to ad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switches, F2 to add the highlighted file and F3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d files.  You can also type in anything or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.  To aid you in moving back and forth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Ctrl-Left Arrow and Ctrl-Right Arrow will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and forward a word at a tim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og box for adding files and arguments to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SWITCHES  �ADD HIGHLIGHTED FILE�ADD MARKED FILES �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            �F2                  �F3               �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COMMAND LINE ARGUMENTS TO W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_MEMO.DOC CU_FLMO.DOC CU_FLMO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[ Enter To Run Program ]    [   Escape to Cancel   ]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VERT4.C                   2076     1-25-1990    4:20 PM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VERT4.EXE   Program       4480     1-25-1990    4:21 PM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VERT4.OBJ                 1303     1-25-1990    4:21 PM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_FLMO.DOC                   450     2-02-1990    6:37 AM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_FLMO.DOC                    24     2-02-1990    6:38 AM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_FLOAT.DOC                  418     2-02-1990    6:37 AM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_MDX.DBF                    418     2-02-1990    6:39 AM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field in the program entry form is "ADD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".  This is applicable if you are running DM from DL or 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ve chosen not to add command line arguments at runtime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tter of fact, if you marked "Y" in "PROMPT FOR SWITCHE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eld will automatically be skipp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me programs, like a word processor for instance,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add just the highlighted file to the command line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put a "Y" in this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ADD - Adding Sub-Menus:  Sometimes you won't want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the main menu.  You might want to have a menu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just said "GAMES" and when you chose that you would then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with all the games in it.  You can do that with DM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 "M" for menu in the type field.  The onl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ield will now be "HOT KEY.  There you can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to take you to the sub-menu.  To add programs and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s to the sub menu, you will need to escape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nd choose the sub-menu.  From the sub menu you can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1-ADD/CHANGE" and add programs to it.  Pressing "Escape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"ESC-PREV MENU" will always bring you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enu.  You can always exit to DOS or Hard Disk Dir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ub- menu by pressing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CHANGE:  You can change any entry by clicking on F2 CHAN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F2 key.  Mouse users can also highlight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change by clicking o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LAST and F4 NEXT:  Use these to scroll through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8 DELETE will delete any program or sub-menu that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rst be prompted with a dialog box asking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rm the dele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TITLE  The main menu title is "DIRECTOR HARD DISK MENU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 menu titles will be the name that you ente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enu.  You can add your own titles for each menu and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y choosing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Alt 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hat Hard Disk Director is distributed as Shareware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know where you got your copy.  Therefor I have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o let you know that Director is Shareware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pay for your copy if you're using it and also 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o that.  If you want to activate this option, you can do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hoosing this option from the UTIL menu of 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New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asily add a new directory to any highlighte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L by choosing "MAKE" from the menu.  You can do thi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F5 key, click on MAKE or press Alt-M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a dialog box prompting for a new directory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to the highlighted directory.  Enter the new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 or click on the Enter Bar; and DOS will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will be created and the screen update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 you entered already exists or DOS doesn'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entered, you will get a beep and an error box t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o.  You can then press or click on "Enter" to try ag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or click on "Escape" to cancel.  A DOS function ca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make a directory;  therefore entries with blanks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."/\[]:|&lt;&gt;+ =;,  won't be accep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e View Entire Driv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View" appears as the last menu item when running DA or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directory in DL.  This shortens the displa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tatistics to allow the display of longer pathnam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display will only display the filename, the siz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.  You can select Alt View by clicking on it o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or pressing the "Tab" key.  Subsequent presses will tur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 see how to change attributes, see Change File Attribut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s storing the file name and creation time, each fil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ssociated with it called the file attribut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tells DOS if the file is indeed a file,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r a volume label.  The attribute for a fil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ne of four different numbers or any combination thereof.  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B show each file's attribute as the last entry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odification date.  DA and the multiple directory view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ttribute between the date and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sible 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:  Abbreviated as Sys. in DL and DB and S in DA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doesn't signify much, except the DOS boot file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is attribute.  A file with the system attribute tur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seen by a DOS "DIR" command and cannot be read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.  However DL, DB and DA show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:  Abbreviated as Hid. in DL and DB and H in DA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also hides a file from normal DOS operations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 Sys, HARD Disk Director will show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nly:  Abbreviated as R/O in DL and DB and R in DA. 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as "read only" cannot be modified or deleted by norma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  You need not worry about this when using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to delete or rena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:  Abbreviated as Arc in DL or DB and A in DA,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is used as an indicator in back up operations. 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with the archive attribute has not been backed up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modifica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very easy to change to a directory with DL.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the directory that you want to be in and press Ctrl-X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choose the UTIL menu and then choose "Exit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DL to change directories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Just enter DL and directory name or part of it and D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irectories to the first match.  For instance say I'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FILES and I enter "dl tem".  DL will change directories to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FOX\TEMPLATE directory.  If I enter "dl c: do", I will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self in my C:\WP\DOCS directory.  If you have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th the same name, just type the number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.  For instance, since I have 3 DOCS directories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ut a "2" or "3" after "do " to get to the second or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S sub directory.  For example to get to my third DOCS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I would enter "DL do 3".  If you want to change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directories, you can enter the drive letter fir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directory name.  For instance to change to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INDOWS\SYSTEM directory, I would enter  "dl c: sy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File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allows you to change a file's attribute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.  Choose "Attributes" from the UTIL menu or jus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A, and a screen will pop up showing the attribut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or marked file.  If the attribute is turned on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N" will appear before the attribute. If the attribute is 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, an "OFF" will appear before the attribute.  If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is marked, all the attributes in the dialog box will be off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first letter of the attribute or clicking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ttribute will turn it off or on.  When you have ma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changes, pressing Enter will change them permanent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scape will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uses DOS function calls to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change.  If for some reason you have a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llegal" characters in it (a filename DOS doesn't cons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) Hard Disk Director may not be able to mak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e Copy or Move Files or Copy or Move Directorie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r Mov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or move a directory, choose COPY from the menu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or ALT-C.  When copying or moving marked directori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directories become sub-directories of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opying or moving to.  Marked directory branch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intact.  DL will allow you to move or copy any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e root directory.  First DL will bring up a menu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rst if you want to copy or move directories.  When you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the directories and files are deleted from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  When you copy directories, the old directo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not deleted.  Once you choose Copy or Move,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will change and DL will ask you to highlight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you want to copy or move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ll now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�CHOOSE�DRIVE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� ���  �F1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T                   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</w:t>
      </w:r>
      <w:r>
        <w:rPr/>
        <w:t>BAT      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</w:t>
      </w:r>
      <w:r>
        <w:rPr/>
        <w:t xml:space="preserve">C               �      Highlight A Path To Move To     � </w:t>
      </w:r>
    </w:p>
    <w:p>
      <w:pPr>
        <w:pStyle w:val="PreformattedText"/>
        <w:bidi w:val="0"/>
        <w:jc w:val="left"/>
        <w:rPr/>
      </w:pPr>
      <w:r>
        <w:rPr/>
        <w:t xml:space="preserve">           �      �������</w:t>
      </w:r>
      <w:r>
        <w:rPr/>
        <w:t>CDATA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</w:t>
      </w:r>
      <w:r>
        <w:rPr/>
        <w:t>CASES           �      [Press Any Key To Continue]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</w:t>
      </w:r>
      <w:r>
        <w:rPr/>
        <w:t>CN           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</w:t>
      </w:r>
      <w:r>
        <w:rPr/>
        <w:t xml:space="preserve">DO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 �������</w:t>
      </w:r>
      <w:r>
        <w:rPr/>
        <w:t xml:space="preserve">AST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</w:t>
      </w:r>
      <w:r>
        <w:rPr/>
        <w:t xml:space="preserve">WINDOW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 �������</w:t>
      </w:r>
      <w:r>
        <w:rPr/>
        <w:t xml:space="preserve">PIF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</w:t>
      </w:r>
      <w:r>
        <w:rPr/>
        <w:t xml:space="preserve">WP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just want to copy or move to a directory on you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you can use the arrow keys to select a directory and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If you want to copy or move to a directory on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you can press the F1 key and choose the driv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opy or move to and then select a directory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selected a directory, DL will present you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</w:t>
      </w:r>
      <w:r>
        <w:rPr/>
        <w:t>Copy The Branch Starting With WP to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</w:t>
      </w:r>
      <w:r>
        <w:rPr/>
        <w:t>C:\DOS\AST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</w:t>
      </w:r>
      <w:r>
        <w:rPr/>
        <w:t>[    Enter for OK    ]   [  Escape to CANCEL  ]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verything looks correct you can press Enter or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bar, and DL will perform the copy or move. 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opy or move, press or click on "Escape".  If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or moving, you want to stop, click the mouse or pres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n the keyboard and Hard Disk Director will ask you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r Mov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 file or marked files choose COPY from the menu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or Alt-C.  To move the files, choose MOVE or press F4 or Al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  When you move files, they are removed from their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  When you copy files, the original file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will present you with a dialog box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ant the files to be copied or moved.  You can cop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rectory or drive.  Hard Disk Director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when copying.  You can also use the DOS wild ca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" and "?" when you copy.  You can even copy the fi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but with a different filename.  The only th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't do is copy a file on top of itself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checks the path that you've entered to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exists.  If Director can't find it, and you are copy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just a single file, Director will assume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filename and will copy or move the file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If you are copying multiple files, Director will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o create a new directory to match your entry.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o so if it can make a pathname and filename ou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Be careful, because if the last part of your path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correctly, Director will copy the file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pathname and change the file's name to the last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path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specified that you want to be warned before over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DCONFIG, and you try to copy a file where a file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 already exists, Hard Disk Director will pop up a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informing you of the fact, and will ask you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 operation or not.  You will also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off future warnings at this time, but only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ing or moving 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DL and not sure of the pathname, o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DL to enter the pathname for you, you can press the Tab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switch you back to the directory view. Ther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hange drives if you want to copy the files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You then highlight the desired directory and click o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ess Enter.  You will then be back in the file view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ed path entered in the dialog 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Hard Disk Director has copied a file, a little circ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front of the filename to let you know that 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Before trying to copy a file, Director first look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if the target directory or drive has enough room. 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, then DL copies the file to the new directory or driv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n't enough room for the file, Director will move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le.  Director will go through all the marked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only those that fit.  The remaining files will stay mark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arget disk gets full, then Hard Disk Director will st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the still uncopied files marked.  If you are copying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ette, you can then change diskettes and repe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ocedure on the remaining marked files.  You can do th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times as necessary until all of the marked files are copi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hile copying a group of files you decide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the operation, press Esc and Director will stop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ing the file it's presently working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will not copy hidden files.  In order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must change the hidden attribute first. 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ow to do this, see the section on changing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lete the highlighted file or the marked fil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DELETE, pressing F2 or pressing Alt-D.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the files, Hard Disk Director will ask you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. Pressing or clicking on Enter will set Director o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  If while deleting a group of files you decide to st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scape key and Director will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will not delete hidden files.  In order to do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change the hidden attribute first.  For information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, see the section on changing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Show Duplicate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run DCONFIG and specified a text editor, you ca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 and the Enter key together (this is abbrevia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ter), or click on the "EDIT" choice of the menu bar. 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irector will run your text editor and if possible, ha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up the highlighted file.  In DA there is no EDIT o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.  In DA you run your editor by choosing "Edit" from the U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it any program in Hard Disk Director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 or clicking on "EXIT" on the menu bar.  If you a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 or are viewing a file list or file, you will fir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ought back through the previous scree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Highlighte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Highlighted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Change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Fil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View File Cont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 a few files in a long list can be trying, ev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possible file sort options.  For that reason,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a way to filter out the files you don't want to se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nly those that you want to see.  In DL and DB,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ter" from the UTIL menu or press Ctrl-L.  In DA choose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enu or press  Alt-F and a dialog box will promp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ile specification.  This can be a particular file na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bination of a filename and wild cards.  DL and DB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spec and reread the directory  displaying tho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eet your specifications.  For speed reasons, DA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read the file list.  It just won't show any files that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 the specif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I enter the filespec "D*.EXE", DL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ose files that begin with the letter D and have an 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quickly shell out to DOS and then return to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Director, you can choose this option from the UTIL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exit you out to DOS while keeping Direct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.  To return to Director, type "EXIT" and press Ent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 or Unhid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option in the UTIL menu or DL you can turn the 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of a directory on and off.  When a directory is hidd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n't be displayed by a DIR command in DOS.  However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access it with a CD command.  DL displays a 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ith a "H" after th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Operate on the Highlighted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DM Hard Disk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op up DM, the hard disk menu, while in DL or DB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o this by choosing MENU from the menu bar or press the 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When you run programs with DM, while in DL or DB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 returned to DL or DB after the program is finish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op up DM from the file view of DL or from DB, you can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file and the marked files as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to the programs you are running from 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Add New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a Directory Bra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All Files or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Bra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File o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Files with the Archiv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Marking and Unmarking Files and Direct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e Operate on the Highlighted Fi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Files and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Hard Disk Director's functions can be perform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iles or multiple directories.  If you want Direc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on more that one file or directory, you have to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 that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rk a file or directory in five ways.  First,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or directory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Press the Plus (+)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Press the space bar on an unmarked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Press the right arrow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Click the left mouse button on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or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Use the Mar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rk any directory except the root directory,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k any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mark a file, use the Minus (-) key or the left arrow.  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lick the mouse or press the space bar on a mark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mar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re are keyboard shortcuts to all the ma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you can access them all from the Mark menu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e Mark menu by Pressing F5 or ALT-M or choo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menu.  A marked directory or file has a little arrow 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to the file in the far lef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rk all the files or directories by pressing the "Ctr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the right arrow, and you can unmark all of th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"Ctrl" key and the lef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marking options available through the UTIL menu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arking a directory branch.  The keyboard shortcut for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*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Unmarking a directory branch.  The keyboard shortcut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"/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Marking just some files with a file specificatio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shortcut for this is Ctrl-\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With DA and the multi-directory viewer of DL you can to ma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files with the archive bit set.  The keyboard shortc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hat is Ctrl-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L, DB and DA are finished operating on a marked fi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is changed to a little circle.  The mark menus in DL, 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 have a remark function that will mark all the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ttle circle in front of them.  To access that func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press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Load DM Hard Disk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Files or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Copy or Move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on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DL and DB perform their functions on the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r on just the highlighted file.  Normally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operations on the marked files.  However, if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hift" key or click your mouse on the lower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at says "SHIFT  MARKD", DL and DB will operate o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file.  When DL and DB are operating on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the menu option on the lower right will say "MARKD"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operating on just the highlighted file, the menu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ay "HILIT".  Successive presses of the "Shift" ke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the lower right menu will toggle between hil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on the Mark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Operate on the Highlighted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ir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irectory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send a copy of your directory tree to the pri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Print Dir List" from the UTIL menu of DL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copy of the directory tree from outside the UTIL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8 or Ctrl-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il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8, Ctrl-P or choose "Print File List" from the UTIL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rd Disk Director will print out a copy of the fil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like it is displayed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il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can print any ASCII file or group of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s.  Choose "Print File Text" from the UTIL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will send a copy of the highlighted or marke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.  Director does no print spooling, so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ait for the file to be printed before continu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rinter is LPT1, but this can be redirected through DO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a single directory or a group of marked directo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2, Alt-D, or click on the REMOVE part of the menu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will remove the marked directories.  Dir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rst delete all the files  in each marked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move each directory.  Before Director starts dele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each directory it will pop up a warning box and as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.  You can stop the process by pressing or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sc.  If no directories are marked, Director will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File o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name only one file or directory at a time so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Hard Disk Director will operate on just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directory.  You are not allowed to rename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o rename a file or directory, press F3, enter a Al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or click on RENAME.  You will be presented with a dialo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ing for a new name for the file or directory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name and press Enter or click on the Enter Bar and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hanged and the new name will then be highlight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you entered already exists or DOS doesn't like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, you will get a beep and an error box telling you s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press or click on Enter to try again, press or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scape to cancel.  DL uses a DOS function to rename 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ies, and therefore it won't accept blanks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."/\[]:|&lt;&gt;+=;,.  DOS 2.XX does not allow ren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Toggl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un any highlighted program from DL and DB whether i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E, COM or BAT file.  Just press F7, Alt-R, or click on "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" on the menu bar and Director will immediately exec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DL and DB swap themselves to disk or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specified in DCONFIG) when running programs and leave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2k of themselves in memory.  When they are finished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DL and DB read themselves back from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sk, putting you back where you were before run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LHA/LH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PK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your own copies of these programs, you can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to DL and DB through DCONFIG.  Then you can mark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KZIP and LHA/LHARC to compress them.  Choose the "Run PKZI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Run LHA" from the UTIL menu or press ALT-Z for PKZIP and AL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for LHA/LARC.  Hard Disk Director will present you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asking for an output file name, and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ny extra command line arguments.  Then Director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programs and pass the marked files to them for compress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this function to create a self-extraction 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LHA/LHARC.  First highlight the LZH file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elf extracting.  Then choose "Run Lha".  In the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, put in the name of the LZH file without the extens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ile name.  Then pop up the box for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and enter "s /x" and press Enter twice;  Direct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LHA/LHARC and create a self-extracting EXE fi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L will let you search the whole disk for a particular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7, click on "SEARCH" or press Alt-S, and a dialog bo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the file name to search for.  If you are not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ame or you want to search for files with similar na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DOS Wild Cards * and ?.  After press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Enter, DL will start with the root directory and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entire disk looking for a match to your entry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is found, DL will show a sorted file list with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ighlighted.  When it is through searching one drive,  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ive you the options of continuing the search o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e Go To DO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Duplica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A and the multiple directory view of DL you can toggle 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the display of Duplicate files.  To do this in DA,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PS from the menu or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ter.  In the multiple directory view of DL,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 on the UTIL menu that does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File and Disk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 listing of disk and file statistics, pick "Statistic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TIL menu or press F10 or Ctrl-S.  Hard Disk Dir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ring up a box showing you the file count and byte cou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or drive, the free disk space, and how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will be needed to back up th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Long Directory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Alt 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Fil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5, Alt-S or clicking on SORT will bring up the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In DL and DB, the sort choices are by Filename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by Date and Time and by Size.  To those sort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 also adds by Path and by Archive byte.  There is a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to sort with bypassing the menu: Ctrl-F sort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Ctrl-E sorts by extension, Ctrl-T sorts by date, Ctrl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rts by size, Ctrl-B by Path, and Ctrl-Y by Arch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DL shows the directory tree on the full scree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 on the full screen.  By choosing "Toggle Screen"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 menu, you can have DL display  directories o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and files on the right side of the screen.  If you lik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ormat better, you can reconfigure DL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with DCONFIG.  When DL is in this split screen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operate slightly differently.  Rather than pressing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sc to go from the directory list to the file list and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you need to press the "Tab" key to switch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on the left to the files on the right.  In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mode the Esc key will exit to DOS from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ide or the file side.  When the directory si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, the scroll bar will be on the directory side and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ill be the menu of the directory view.  When the file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tive, the scroll bar will be on the file side and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will be the same as in the file view.  As you mov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if you leave the highlight on any directory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1.5 seconds, DL will read the files in that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 the display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back to single screen mode by again cho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Toggle Screen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in split screen mod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�VIEW�ALL �DRIVE�REMOVE�RENAME�COPY �MAKE �MARK �SEARCH�UTIL �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� ��</w:t>
      </w:r>
      <w:r>
        <w:rPr>
          <w:rtl w:val="true"/>
        </w:rPr>
        <w:t>ٳ</w:t>
      </w:r>
      <w:r>
        <w:rPr>
          <w:rtl w:val="true"/>
        </w:rPr>
        <w:t>^ �</w:t>
      </w:r>
      <w:r>
        <w:rPr>
          <w:rtl w:val="true"/>
        </w:rPr>
        <w:t>ٳ</w:t>
      </w:r>
      <w:r>
        <w:rPr/>
        <w:t xml:space="preserve">F1   �F2    �F3    �F4    �F5  �F6   �F7    �F9   �/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                   AUTOEXEC.BAT       579 12-27-91  2:24p ...A 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ASM               � CDW.MAK            329 12-27-91  2:59p ...A 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ASP               � CONFIG.SYS         379 12-21-91  9:54a ...A �</w:t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CATALOG         � DA.LNK             139 10-22-90  7:27p .... 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AUTOCON           � DA.MAK            1058 11-21-90  8:19a .... 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BACKUP            � DAL_NEW.C        26717 12-16-91 10:25a ...A 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BAT               � DAL_VIEW.C        6002 11-02-91  9:35a ...A 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BC                � DB.H              4649 12-23-91  3:04p .... �</w:t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BGI             � DBL.C             6143 12-23-91  2:35p ...A �</w:t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BIN             � DBL_DO.C         16215 12-21-91 11:28a ...A �</w:t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CLASSLIB        � DBL_NEW.C        21001 12-21-91 11:11a ...A �</w:t>
      </w:r>
    </w:p>
    <w:p>
      <w:pPr>
        <w:pStyle w:val="PreformattedText"/>
        <w:bidi w:val="0"/>
        <w:jc w:val="left"/>
        <w:rPr/>
      </w:pPr>
      <w:r>
        <w:rPr/>
        <w:t xml:space="preserve">     � � ��</w:t>
      </w:r>
      <w:r>
        <w:rPr/>
        <w:t>EXAMPLES      � DBL_UTIL.C       10980 12-23-91  2:42p ...A �</w:t>
      </w:r>
    </w:p>
    <w:p>
      <w:pPr>
        <w:pStyle w:val="PreformattedText"/>
        <w:bidi w:val="0"/>
        <w:jc w:val="left"/>
        <w:rPr/>
      </w:pPr>
      <w:r>
        <w:rPr/>
        <w:t xml:space="preserve">     � � ��</w:t>
      </w:r>
      <w:r>
        <w:rPr/>
        <w:t>INCLUDE       � DBL_VIEW.C        6637 12-14-91 11:22a ...A �</w:t>
      </w:r>
    </w:p>
    <w:p>
      <w:pPr>
        <w:pStyle w:val="PreformattedText"/>
        <w:bidi w:val="0"/>
        <w:jc w:val="left"/>
        <w:rPr/>
      </w:pPr>
      <w:r>
        <w:rPr/>
        <w:t xml:space="preserve">     � � ��</w:t>
      </w:r>
      <w:r>
        <w:rPr/>
        <w:t>LIB           � DB_COM.C         25724  9-21-91  4:36p .... �</w:t>
      </w:r>
    </w:p>
    <w:p>
      <w:pPr>
        <w:pStyle w:val="PreformattedText"/>
        <w:bidi w:val="0"/>
        <w:jc w:val="left"/>
        <w:rPr/>
      </w:pPr>
      <w:r>
        <w:rPr/>
        <w:t xml:space="preserve">     � � ��</w:t>
      </w:r>
      <w:r>
        <w:rPr/>
        <w:t>SOURCE        � DB_DO.C          24888  9-28-91 12:56p .... �</w:t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DOC             � DB_UTIL.C         7563 12-23-91  3:14p .... �</w:t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EXAMPLES        � DB_VIEW.C         6324 12-25-91 10:57a ...A �</w:t>
      </w:r>
    </w:p>
    <w:p>
      <w:pPr>
        <w:pStyle w:val="PreformattedText"/>
        <w:bidi w:val="0"/>
        <w:jc w:val="left"/>
        <w:rPr/>
      </w:pPr>
      <w:r>
        <w:rPr/>
        <w:t xml:space="preserve">     � � ��</w:t>
      </w:r>
      <w:r>
        <w:rPr/>
        <w:t>TCALC         � DCOLORS.C        41932 11-17-91  3:24p ...A �</w:t>
      </w:r>
    </w:p>
    <w:p>
      <w:pPr>
        <w:pStyle w:val="PreformattedText"/>
        <w:bidi w:val="0"/>
        <w:jc w:val="left"/>
        <w:rPr/>
      </w:pPr>
      <w:r>
        <w:rPr/>
        <w:t xml:space="preserve">     � � ��</w:t>
      </w:r>
      <w:r>
        <w:rPr/>
        <w:t>WORKSHOP      � DCONFIG.C        43799 12-23-91  3:53p ...A �</w:t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INCLUDE         � DCONFIG.MAK        448 12-23-91  3:22p ...A �</w:t>
      </w:r>
    </w:p>
    <w:p>
      <w:pPr>
        <w:pStyle w:val="PreformattedText"/>
        <w:bidi w:val="0"/>
        <w:jc w:val="left"/>
        <w:rPr/>
      </w:pPr>
      <w:r>
        <w:rPr/>
        <w:t xml:space="preserve">     � � ��</w:t>
      </w:r>
      <w:r>
        <w:rPr/>
        <w:t>SYS           � DEVCAPS.C         8762 12-27-91  5:05p ...A �</w:t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LIB               DEVCAPS1.MAK       361 12-27-91  3:40p ...A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:\BACKUP                          Bytes 506965   Marked 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Show File and Disk Statist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Split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All Files or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File o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Marking and Unmarking Files and Direct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Hard Disk Director programs except DM have a menu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he top.  In all of the menu bars the next to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ays "UTIL".  Choosing this function will pull dow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rom which you can choose to print a file or directory tr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disk statistics, or change file attributes, plus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unique to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View File Contents or View Directory Cont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Directory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a file list for any directory in the full screen mo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, first highlight that directory.  Then you can choose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enu, press Enter or click the right mouse butt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directory.  The directory tree screen view of D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laced with a screen listing the files in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L is in split screen mode, You can either use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file's side and back, or click the mouse on the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o be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Entir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this option or pressing Ctrl-Enter will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A.EXE.  DA will show you all the files for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currently on.  You can also add additional driv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's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Fil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a file, first hilight the file name.  Then you ca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, or click on View or click on the hilighted fi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ouse button.  If the file is in one of the forma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has viewers for, Director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the special file viewer.  If Director doesn'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viewer for the file, the ASCII viewer that you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CONFIG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Marked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Marked Di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files of several directories in a single file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ark the directories that you want to view in DL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View Marked Dirs" from the UTIL menu or use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cut, Alt-V.  Then DL will show you a file lis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e marked directories in a screen similar to DA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DBF, ASCII or ASCII Delimit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 allows you to write a copy of the file list to disk.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oice of three formats: ASCII, ASCII delimited and DBF (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).  Just choose the format that you want from the UTI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, enter the file name that you want, and DA will do i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 will have an "ASC" extension.  The ASCII de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have a "DEL" extension and the dBase file will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BF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